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both"/>
        <w:rPr>
          <w:rFonts w:ascii="Arial" w:hAnsi="Arial" w:eastAsia="Times New Roman" w:cs="Arial"/>
          <w:b/>
          <w:b/>
          <w:sz w:val="32"/>
          <w:szCs w:val="20"/>
          <w:lang w:eastAsia="zh-CN"/>
        </w:rPr>
      </w:pPr>
      <w:r>
        <w:rPr/>
        <w:drawing>
          <wp:inline distT="0" distB="0" distL="0" distR="0">
            <wp:extent cx="100965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20"/>
          <w:lang w:eastAsia="zh-CN"/>
        </w:rPr>
      </w:pPr>
      <w:r>
        <w:rPr>
          <w:rFonts w:eastAsia="Times New Roman" w:cs="Arial" w:ascii="Arial" w:hAnsi="Arial"/>
          <w:b/>
          <w:sz w:val="32"/>
          <w:szCs w:val="20"/>
          <w:lang w:eastAsia="zh-CN"/>
        </w:rPr>
        <w:t>PŘIHLÁŠK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20"/>
          <w:lang w:eastAsia="zh-CN"/>
        </w:rPr>
      </w:pPr>
      <w:r>
        <w:rPr>
          <w:rFonts w:eastAsia="Times New Roman" w:cs="Arial" w:ascii="Arial" w:hAnsi="Arial"/>
          <w:sz w:val="32"/>
          <w:szCs w:val="20"/>
          <w:lang w:eastAsia="zh-CN"/>
        </w:rPr>
        <w:t>za člena Spolku pro obnovu venkova ČR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20"/>
          <w:lang w:eastAsia="zh-CN"/>
        </w:rPr>
      </w:pPr>
      <w:r>
        <w:rPr>
          <w:rFonts w:eastAsia="Times New Roman" w:cs="Arial" w:ascii="Arial" w:hAnsi="Arial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>Obec ( organizace, fyzická osoba):</w:t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>Jméno a funkce kontaktní osoby (např. starosta, ředitel, pracovník úřadu) :</w:t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>Adresa :</w:t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Ulice a číslo domu : </w:t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dot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Obec :  </w:t>
        <w:tab/>
        <w:t xml:space="preserve">  IČ : </w:t>
        <w:tab/>
      </w:r>
    </w:p>
    <w:p>
      <w:pPr>
        <w:pStyle w:val="Normal"/>
        <w:tabs>
          <w:tab w:val="clear" w:pos="708"/>
          <w:tab w:val="left" w:pos="5103" w:leader="dot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2552" w:leader="dot"/>
          <w:tab w:val="left" w:pos="2835" w:leader="none"/>
          <w:tab w:val="right" w:pos="5103" w:leader="dot"/>
          <w:tab w:val="left" w:pos="5245" w:leader="none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PSČ  :  </w:t>
        <w:tab/>
        <w:tab/>
        <w:t xml:space="preserve">Pošta : </w:t>
        <w:tab/>
        <w:tab/>
        <w:t xml:space="preserve">Číslo účtu :  </w:t>
        <w:tab/>
        <w:t xml:space="preserve">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Okres/kraj : </w:t>
        <w:tab/>
        <w:tab/>
        <w:t>Počet obyvatel :</w:t>
        <w:tab/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ab/>
        <w:t>( zaměstnanců )</w:t>
      </w:r>
    </w:p>
    <w:p>
      <w:pPr>
        <w:pStyle w:val="Normal"/>
        <w:tabs>
          <w:tab w:val="clear" w:pos="708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Telefon : </w:t>
        <w:tab/>
      </w:r>
    </w:p>
    <w:p>
      <w:pPr>
        <w:pStyle w:val="Normal"/>
        <w:tabs>
          <w:tab w:val="clear" w:pos="708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E-mail : </w:t>
        <w:tab/>
      </w:r>
    </w:p>
    <w:p>
      <w:pPr>
        <w:pStyle w:val="Normal"/>
        <w:tabs>
          <w:tab w:val="clear" w:pos="708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2835" w:leader="dot"/>
          <w:tab w:val="right" w:pos="5103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>V ………………..  dne</w:t>
        <w:tab/>
        <w:t xml:space="preserve">                                                Podpis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lang w:eastAsia="zh-CN"/>
        </w:rPr>
        <w:t>*Dávám tímto souhlas s využitím poskytnutých základních osobních údajů pro evidenci členů SPOV ČR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sím, po vyplnění zašlete na adresu tajemnice Spolku pro obnovu venkova ČR: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PaedDr. Věra Libichová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řelícká 356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273 05 Smečn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tel. </w:t>
      </w:r>
      <w:r>
        <w:rPr>
          <w:rFonts w:eastAsia="Times New Roman" w:cs="Arial" w:ascii="Arial" w:hAnsi="Arial"/>
          <w:lang w:eastAsia="zh-CN"/>
        </w:rPr>
        <w:t>602 356 37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a současně na e-mail:</w:t>
      </w:r>
      <w:r>
        <w:rPr>
          <w:rFonts w:eastAsia="Times New Roman" w:cs="Arial" w:ascii="Arial" w:hAnsi="Arial"/>
          <w:b/>
          <w:color w:val="000000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lang w:eastAsia="zh-CN"/>
          </w:rPr>
          <w:t>v.libichova@centrum.cz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aždoroční příspěvek :     za obec a právnickou osobu  2000,- Kč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>za jednotlivce 250,- Kč, doporučeno 500,- Kč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zh-CN"/>
        </w:rPr>
        <w:tab/>
        <w:t>je třeba uhradit na účet 2800635580/201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avidelná schůze Spolku se koná každé první úterý v měsíci v 9.00 zpravidla </w:t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tLeast" w:line="100" w:before="0" w:after="0"/>
        <w:ind w:left="360" w:right="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 Senátu ČR v Praze (kromě července, srpna a září)</w:t>
      </w:r>
    </w:p>
    <w:sectPr>
      <w:type w:val="nextPage"/>
      <w:pgSz w:w="11906" w:h="16838"/>
      <w:pgMar w:left="1417" w:right="1417" w:gutter="0" w:header="0" w:top="1417" w:footer="0" w:bottom="114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libich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8:00Z</dcterms:created>
  <dc:creator>Věra</dc:creator>
  <dc:description/>
  <dc:language>en-US</dc:language>
  <cp:lastModifiedBy> </cp:lastModifiedBy>
  <cp:lastPrinted>2019-03-11T15:34:00Z</cp:lastPrinted>
  <dcterms:modified xsi:type="dcterms:W3CDTF">2019-04-0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