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ako statutární zástupce obce…...................................................................................,.., čl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lku pro obnovu venkova Olomouckého kraje, nebo člen Spol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 xml:space="preserve">.…    starostovi obc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cké, právnické osobě</w:t>
      </w:r>
      <w:r>
        <w:rPr/>
        <w:t xml:space="preserve"> (člen Spolku</w:t>
      </w:r>
      <w:r>
        <w:rPr>
          <w:b/>
        </w:rPr>
        <w:t>) 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jednání  Valné hromady SPOV OK, která se koná dne 26. 4. 2022 v sokolovně </w:t>
        <w:br/>
        <w:t>v  obci Čelechovice na H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Á MOC je udělena v souladu s odstavcem 1, § 7 Stanov Spolku pro obnovu venkova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.……..  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(jméno) člena SPOV OK: </w:t>
      </w:r>
    </w:p>
    <w:p>
      <w:pPr>
        <w:pStyle w:val="Normal"/>
        <w:rPr/>
      </w:pPr>
      <w:r>
        <w:rPr/>
        <w:t xml:space="preserve">IČ (právnická osoba):  </w:t>
      </w:r>
    </w:p>
    <w:p>
      <w:pPr>
        <w:pStyle w:val="Normal"/>
        <w:rPr/>
      </w:pPr>
      <w:r>
        <w:rPr/>
        <w:t xml:space="preserve">Sídlo (trvalá adresa)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(razítko 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……………………………………, starosta obce  ………………..……..  plnou moc přij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………….…………………   dn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54:00Z</dcterms:created>
  <dc:creator>Marcela</dc:creator>
  <dc:description/>
  <cp:keywords/>
  <dc:language>en-US</dc:language>
  <cp:lastModifiedBy>Londa</cp:lastModifiedBy>
  <cp:lastPrinted>2014-02-17T09:38:00Z</cp:lastPrinted>
  <dcterms:modified xsi:type="dcterms:W3CDTF">2022-03-18T19:55:00Z</dcterms:modified>
  <cp:revision>9</cp:revision>
  <dc:subject/>
  <dc:title>Plná moc</dc:title>
</cp:coreProperties>
</file>