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VRAT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volujeme si všechny pozvané členy spolku i hosty požádat o zaslání návratky, která je podkladem pro počty objednávky jídel a kapacity sál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Valné hromady Spolku pro obnovu venkova Olomouckého kraje se v úterý dne 26.4.2022  jako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Člen SPOV OK …………………………………………. (jméno/obec/organizac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Host………………………………………………………..(jméno/obec/organizac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účastním v počtu osob: ……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Návratku z důvodů organizačních prosím zašlete nejpozději v termínu do 15.4.2022 na adresu: </w:t>
      </w:r>
      <w:hyperlink r:id="rId2">
        <w:r>
          <w:rPr>
            <w:rStyle w:val="InternetLink"/>
            <w:bCs/>
          </w:rPr>
          <w:t>spovok@spovok.cz</w:t>
        </w:r>
      </w:hyperlink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 případě, že se nemůžete osobně zúčastnit, žádáme o zaslání plné moci k zastupování na VH, aby byla VH usnášení schopná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ředem děkuje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26" w:gutter="0" w:header="708" w:top="2951" w:footer="2012" w:bottom="20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ama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object w:dxaOrig="3555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6pt;margin-top:0.55pt;width:81.5pt;height:7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36883846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8000" w:val="clear"/>
      <w:jc w:val="center"/>
      <w:rPr>
        <w:rFonts w:ascii="Bahamas;Times New Roman" w:hAnsi="Bahamas;Times New Roman" w:cs="Bahamas;Times New Roman"/>
        <w:sz w:val="40"/>
      </w:rPr>
    </w:pPr>
    <w:r>
      <w:rPr>
        <w:rFonts w:cs="Bahamas;Times New Roman" w:ascii="Bahamas;Times New Roman" w:hAnsi="Bahamas;Times New Roman"/>
        <w:sz w:val="40"/>
      </w:rPr>
      <w:t>Spolek pro obnovu venkova Olomouckého kraje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/>
    </w:pPr>
    <w:r>
      <w:rPr>
        <w:rFonts w:cs="Bahamas;Times New Roman" w:ascii="Bahamas;Times New Roman" w:hAnsi="Bahamas;Times New Roman"/>
        <w:sz w:val="20"/>
      </w:rPr>
      <w:t>Doručovací adresa:</w:t>
    </w:r>
    <w:r>
      <w:object w:dxaOrig="3555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4.25pt;width:81.5pt;height:7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01721731" r:id="rId1"/>
      </w:object>
    </w:r>
    <w:r>
      <w:rPr>
        <w:rFonts w:cs="Bahamas;Times New Roman" w:ascii="Bahamas;Times New Roman" w:hAnsi="Bahamas;Times New Roman"/>
        <w:sz w:val="20"/>
      </w:rPr>
      <w:t xml:space="preserve">       Sídlo:</w:t>
      <w:tab/>
      <w:tab/>
      <w:t>IČ: 71214330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w:t xml:space="preserve">OU Tučín 127               Blanická 383/1             </w:t>
      <w:tab/>
      <w:tab/>
    </w:r>
    <w:hyperlink r:id="rId3">
      <w:r>
        <w:rPr>
          <w:rStyle w:val="InternetLink"/>
          <w:rFonts w:cs="Bahamas;Times New Roman" w:ascii="Bahamas;Times New Roman" w:hAnsi="Bahamas;Times New Roman"/>
          <w:sz w:val="20"/>
        </w:rPr>
        <w:t>tel:581227032</w:t>
      </w:r>
    </w:hyperlink>
    <w:r>
      <w:rPr>
        <w:rFonts w:cs="Bahamas;Times New Roman" w:ascii="Bahamas;Times New Roman" w:hAnsi="Bahamas;Times New Roman"/>
        <w:sz w:val="20"/>
      </w:rPr>
      <w:t xml:space="preserve">,  mobil:732876307  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w:t xml:space="preserve">751 16                           779 01 Olomouc          </w:t>
      <w:tab/>
      <w:tab/>
      <w:t xml:space="preserve">e-mail: </w:t>
    </w:r>
    <w:hyperlink r:id="rId4">
      <w:r>
        <w:rPr>
          <w:rStyle w:val="InternetLink"/>
          <w:rFonts w:cs="Bahamas;Times New Roman" w:ascii="Bahamas;Times New Roman" w:hAnsi="Bahamas;Times New Roman"/>
          <w:sz w:val="20"/>
        </w:rPr>
        <w:t>spovok@spovok.cz</w:t>
      </w:r>
    </w:hyperlink>
    <w:r>
      <w:rPr>
        <w:rFonts w:cs="Bahamas;Times New Roman" w:ascii="Bahamas;Times New Roman" w:hAnsi="Bahamas;Times New Roman"/>
        <w:sz w:val="20"/>
      </w:rPr>
      <w:t xml:space="preserve"> 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mc:AlternateContent>
        <mc:Choice Requires="wps">
          <w:drawing>
            <wp:inline distT="0" distB="0" distL="0" distR="0">
              <wp:extent cx="607250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2480" cy="1908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een" stroked="f" o:allowincell="f" style="position:absolute;margin-left:0pt;margin-top:-1.55pt;width:478.1pt;height:1.45pt;mso-wrap-style:none;v-text-anchor:middle;mso-position-vertical:top">
              <v:fill o:detectmouseclick="t" type="solid" color2="#ff7ff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/>
    </w:pPr>
    <w:r>
      <w:rPr>
        <w:rFonts w:cs="Bahamas;Times New Roman" w:ascii="Bahamas;Times New Roman" w:hAnsi="Bahamas;Times New Roman"/>
        <w:sz w:val="20"/>
      </w:rPr>
      <w:t xml:space="preserve">č.účtu 1813009349/0800 </w:t>
      <w:tab/>
      <w:tab/>
      <w:t>www: spovok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vok@spovo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bmp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tel:581227032" TargetMode="External"/><Relationship Id="rId4" Type="http://schemas.openxmlformats.org/officeDocument/2006/relationships/hyperlink" Target="mailto:spovok@spovo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lek pro obnovu venkova Olomouckého kraj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09:00Z</dcterms:created>
  <dc:creator>Otakar Hlaváč</dc:creator>
  <dc:description/>
  <cp:keywords/>
  <dc:language>en-US</dc:language>
  <cp:lastModifiedBy>Londa</cp:lastModifiedBy>
  <cp:lastPrinted>2017-01-11T08:32:00Z</cp:lastPrinted>
  <dcterms:modified xsi:type="dcterms:W3CDTF">2022-03-18T07:58:00Z</dcterms:modified>
  <cp:revision>10</cp:revision>
  <dc:subject/>
  <dc:title>Vážené dámy a pánové,</dc:title>
</cp:coreProperties>
</file>