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ážené dámy a pánové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žení přátelé venko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předsednictvo SPOV OK v souladu s § 7 Stanov Spolku si Vás dovoluje pozvat n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VALNOU HROMADU</w:t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SPOLKU PRO OBNOVU VENKOVA</w:t>
      </w:r>
    </w:p>
    <w:p>
      <w:pPr>
        <w:pStyle w:val="Heading1"/>
        <w:rPr/>
      </w:pPr>
      <w:r>
        <w:rPr/>
        <w:t>OLOMOUCKÉHO KRA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která se uskuteční ve čtvrtek 12. března 2020 od 10:00 hod</w:t>
      </w:r>
    </w:p>
    <w:p>
      <w:pPr>
        <w:pStyle w:val="Normal"/>
        <w:jc w:val="center"/>
        <w:rPr/>
      </w:pPr>
      <w:r>
        <w:rPr>
          <w:b/>
          <w:bCs/>
          <w:sz w:val="32"/>
        </w:rPr>
        <w:t>v kulturním domu obce Bělotí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 „</w:t>
      </w:r>
      <w:r>
        <w:rPr>
          <w:b/>
          <w:bCs/>
          <w:sz w:val="32"/>
        </w:rPr>
        <w:t>Vesnice Olomouckého kraje roku 2019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ělotín 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zence 9:30 – 10:00 hod. + převzetí nástěnných kalendářů VR 2019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+ Tvář venko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ájení, přivítání ho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stoupení ho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roční zpráva spolku za rok 2019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hospodaření a zpráva revizní komi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án činnosti na rok 202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očet na rok 202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nesení,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skončení oficiálního programu si Vás dovoluji pozvat ke společnému obědu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 obědě bude pro zájemce komentovaná prohlídka obce Bělotí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předsednictvo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šechny přátele venkova srdečně z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a Vaši účast se těš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Jiří Řezníče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ředseda SPOV 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 Tučíně  10.2.2020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037664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2869734" r:id="rId1"/>
      </w:object>
    </w:r>
    <w:r>
      <w:rPr/>
      <w:t xml:space="preserve"> </w:t>
    </w:r>
    <w:r>
      <w:rPr>
        <w:rFonts w:cs="Bahamas;Times New Roman" w:ascii="Bahamas;Times New Roman" w:hAnsi="Bahamas;Times New Roman"/>
        <w:sz w:val="20"/>
      </w:rPr>
      <w:t xml:space="preserve">      Sídlo:</w:t>
      <w:tab/>
      <w:tab/>
      <w:t>IČ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OÚ Tučín 127               Blanická 383/1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751 16                           779 01 Olomouc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povok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540" w:leader="none"/>
      </w:tabs>
      <w:jc w:val="cent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 účtu 1813009349/0800 </w:t>
      <w:tab/>
      <w:tab/>
      <w:t>www: spovok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pov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1:00Z</dcterms:created>
  <dc:creator>Otakar Hlaváč</dc:creator>
  <dc:description/>
  <cp:keywords/>
  <dc:language>en-US</dc:language>
  <cp:lastModifiedBy>Londa</cp:lastModifiedBy>
  <cp:lastPrinted>2019-01-30T12:34:00Z</cp:lastPrinted>
  <dcterms:modified xsi:type="dcterms:W3CDTF">2020-01-23T18:07:00Z</dcterms:modified>
  <cp:revision>12</cp:revision>
  <dc:subject/>
  <dc:title>Vážené dámy a pánové,</dc:title>
</cp:coreProperties>
</file>