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Na jednání předsednictva SPOV OK, které se uskuteční v úter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2.2020 od 09:00 hod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 malé zasedací místnosti SZIF, Blanická 383/1 v Olomouc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rola plnění úkolů z minulé po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Plán činnosti SPOV OK na rok 2020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ávrh rozpočtu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H SPOV OK – příprava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ůzn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 Tučíně  23.1.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Jiří Řezníček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předseda SPOV OK, v.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477815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/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3366345" r:id="rId1"/>
      </w:objec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OÚ Tučín 127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povok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 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pov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Otakar Hlaváč</dc:creator>
  <dc:description/>
  <cp:keywords/>
  <dc:language>en-US</dc:language>
  <cp:lastModifiedBy>Londa</cp:lastModifiedBy>
  <cp:lastPrinted>2019-01-21T17:21:00Z</cp:lastPrinted>
  <dcterms:modified xsi:type="dcterms:W3CDTF">2020-01-23T13:56:00Z</dcterms:modified>
  <cp:revision>2</cp:revision>
  <dc:subject/>
  <dc:title>Vážené dámy a pánové,</dc:title>
</cp:coreProperties>
</file>