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Výroční zprávy SPOV OK 2017</w:t>
      </w:r>
    </w:p>
    <w:p>
      <w:pPr>
        <w:pStyle w:val="Heading"/>
        <w:spacing w:before="12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REVIZNÍ KOMISE SPOV OK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zi provedla ustavená revizní komise ve složení:   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Mgr.Jaroslav Střelák – předseda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avel Kolář - člen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luše Stržínková  - členka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V OK: Alena Dlouhá - účetní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Jiří Řezníček - př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byla provedena dne 16.1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dované období: od 1.1.2017 do 31.12.201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revize byla kontrola hospodaření SPOV OK za rok 201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ůstatek z roku 2016 dle výpisu z běžného účtu k 31.12.2016  byl  161.531,14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ské příspěvky 2017                                                 60.810,-    Kč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IF – seminář Projekty obcí VR-oranž.stuha               39.900,-   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IF – exkurze za projekty PRV                                    49.500,-   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ka Antee – špatný účet                                              4.719,-    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Úroky:                                                                                 70,73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jmy celkem:                                                         154.999,73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DA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M-inzerát likvidace ŠOV                                        2.178,-  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loužení domény (chybný účet)                            4.719,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loužení domény                                                  4.719,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enský příspěvek UnieNO OKV                                   100,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sk výroční zprávy                                                   11.178,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hoštění VH SPOV                                                   5.963,- 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seminář VR oranžová stuha                         6.512- 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+pohoštění  seminář VR Kateřinice                   9.550,-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+pohoštění  seminář VR Hošťálková                 5.475,- 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+pohoštění  seminář VR Tučín                          5.475,-  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Lektor seminář + daň                                                   6.000,-  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VR zlatá cihla                                                             10.817,40Kč  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Ubytování předsednictvo SPOV                                   4.000,-  Kč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 + pohoštění exkurze za projekty PRV             18.200,-  Kč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exkurze za projekty PRV                             21.411,-  Kč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štění exkurze za projekty PRV                             7.130,-  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Odměna účetní 2017 + daň                                          6.000,-  Kč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Daň z úroků                                                                       13,45Kč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ankovní poplatky                                                        1.893,-  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daje celkem:                                                       131.333,85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ůstatek na bankovním účtu k 31.12. 2017 byl   185.197,02 Kč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ůstatek dle výpisu z běžného účtu k 31.12.2016 </w:t>
        <w:tab/>
        <w:t xml:space="preserve">            161.531,14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ůstatek dle výpisu z běžného účtu k 31.12.2017 </w:t>
        <w:tab/>
        <w:t xml:space="preserve">  </w:t>
        <w:tab/>
        <w:t xml:space="preserve"> 185.197,02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zí bylo zjištěno, že výdaje byly propláceny výběrem z běžného účtu. Pokladna není zřízena. Daň z příjmů za vyplacené odměny byla odvedena na Finanční úřad pro Olomoucký kra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věrem revizní komise konstatuje, že s finančními prostředky SPOV OK bylo v roce 2017 nakládáno v souladu s pravidly  a směrnicí o účetnictv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etnictví je vedeno účetní paní Alenou Dlouhou přehledně, svědomitě, všechny účetní operace jsou průkazné. Revizní komise neshledala nedosta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vizní komisi SPOV OK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.Jaroslav Střelák,v.r. 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ředseda revizní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808080"/>
        <w:spacing w:val="160"/>
        <w:sz w:val="28"/>
      </w:rPr>
    </w:pPr>
    <w:r>
      <w:rPr>
        <w:color w:val="808080"/>
        <w:spacing w:val="160"/>
        <w:sz w:val="28"/>
      </w:rPr>
      <w:t xml:space="preserve">VÝROČNÍ  ZPRÁVA </w:t>
    </w:r>
  </w:p>
  <w:p>
    <w:pPr>
      <w:pStyle w:val="Heading"/>
      <w:rPr>
        <w:color w:val="808080"/>
      </w:rPr>
    </w:pPr>
    <w:r>
      <w:rPr>
        <w:color w:val="808080"/>
      </w:rPr>
      <w:t xml:space="preserve">SPOLKU PRO OBNOVU VENKOVA OLOMOUCKÉHO KRAJE </w:t>
    </w:r>
  </w:p>
  <w:p>
    <w:pPr>
      <w:pStyle w:val="Heading"/>
      <w:rPr/>
    </w:pPr>
    <w:r>
      <w:rPr>
        <w:color w:val="808080"/>
      </w:rPr>
      <w:t>ZA ROK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808080"/>
        <w:spacing w:val="160"/>
        <w:sz w:val="28"/>
      </w:rPr>
    </w:pPr>
    <w:r>
      <w:rPr>
        <w:color w:val="808080"/>
        <w:spacing w:val="160"/>
        <w:sz w:val="28"/>
      </w:rPr>
      <w:t xml:space="preserve">VÝROČNÍ  ZPRÁVA </w:t>
    </w:r>
  </w:p>
  <w:p>
    <w:pPr>
      <w:pStyle w:val="Heading"/>
      <w:rPr>
        <w:color w:val="808080"/>
      </w:rPr>
    </w:pPr>
    <w:r>
      <w:rPr>
        <w:color w:val="808080"/>
      </w:rPr>
      <w:t xml:space="preserve">SPOLKU PRO OBNOVU VENKOVA OLOMOUCKÉHO KRAJE </w:t>
    </w:r>
  </w:p>
  <w:p>
    <w:pPr>
      <w:pStyle w:val="Header"/>
      <w:jc w:val="center"/>
      <w:rPr/>
    </w:pPr>
    <w:r>
      <w:rPr>
        <w:b/>
        <w:bCs/>
        <w:color w:val="808080"/>
      </w:rPr>
      <w:t>ZA ROK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kola">
    <w:name w:val="základní text škola"/>
    <w:basedOn w:val="Normal"/>
    <w:qFormat/>
    <w:pPr>
      <w:ind w:firstLine="567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2160" w:hanging="212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5:00Z</dcterms:created>
  <dc:creator>Otakar Hlaváč</dc:creator>
  <dc:description/>
  <cp:keywords/>
  <dc:language>en-US</dc:language>
  <cp:lastModifiedBy>Strelak</cp:lastModifiedBy>
  <cp:lastPrinted>2006-03-17T07:29:00Z</cp:lastPrinted>
  <dcterms:modified xsi:type="dcterms:W3CDTF">2018-02-01T13:07:00Z</dcterms:modified>
  <cp:revision>24</cp:revision>
  <dc:subject/>
  <dc:title>Výroční zpráva předsednictva za rok 2004</dc:title>
</cp:coreProperties>
</file>