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ná mo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Jako statutární zástupce obce………..., člena Spolku pro obnovu venkova Olomouckého kra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dělu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NOU MO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nu……………….……………………………………………………..starostovi obce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yzické, právnické osobě</w:t>
      </w:r>
      <w:r>
        <w:rPr/>
        <w:t xml:space="preserve"> (člen Spolku</w:t>
      </w:r>
      <w:r>
        <w:rPr>
          <w:b/>
        </w:rPr>
        <w:t>) ………………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 jednání  Valné hromady SPOV ČR, která se koná dne 22.2.2018 v Náměšti na Ha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NÁ MOC je udělena v souladu s odstavcem 1, § 7 Stanov Spolku pro obnovu venkova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..dne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(jméno) člena SPOV ČR:</w:t>
      </w:r>
    </w:p>
    <w:p>
      <w:pPr>
        <w:pStyle w:val="Normal"/>
        <w:rPr/>
      </w:pPr>
      <w:r>
        <w:rPr/>
        <w:t>IČ(právnická osoba):</w:t>
      </w:r>
    </w:p>
    <w:p>
      <w:pPr>
        <w:pStyle w:val="Normal"/>
        <w:rPr/>
      </w:pPr>
      <w:r>
        <w:rPr/>
        <w:t>Sídlo (trvalá asdresa)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odpis (razítko obc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, ………………………………………, starosta obce  ……………..  plnou moc přijím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…………………… dne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28:00Z</dcterms:created>
  <dc:creator>Marcela</dc:creator>
  <dc:description/>
  <dc:language>en-US</dc:language>
  <cp:lastModifiedBy>starosta</cp:lastModifiedBy>
  <cp:lastPrinted>2012-02-09T13:34:00Z</cp:lastPrinted>
  <dcterms:modified xsi:type="dcterms:W3CDTF">2018-01-11T10:28:00Z</dcterms:modified>
  <cp:revision>2</cp:revision>
  <dc:subject/>
  <dc:title>Plná moc</dc:title>
</cp:coreProperties>
</file>