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ážené dámy a pánov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přátelé venko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předsednictvo SPOV OK v souladu s § 7 Stanov Spolku si Vás dovoluje pozvat n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VALNOU HROMADU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POLKU PRO OBNOVU VENKOVA</w:t>
      </w:r>
    </w:p>
    <w:p>
      <w:pPr>
        <w:pStyle w:val="Heading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která se uskuteční ve čtvrtek 22. února 2018 od 10.00 h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v kulturním zařízení městyse Náměšť na Han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městí T. G. Masaryka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zence 9.30 – 10.00 hod + převzetí nástěnných kalendářů VR 2017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+ Tvář venkov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ájení, přivítání host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chválení programu jednání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toupení host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roční zpráva spolku za rok 201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hospodaření a zpráva revizní komi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án činnosti na rok 201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očet na rok 201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kus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nesení,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 skončení oficiálního programu si Vás dovoluji pozvat ke společnému oběd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předsednictvo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echny přátele venkova srdečně z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a Vaši účast se těš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Jiří Řezníček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ředseda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 Tučíně  11.1.2018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047688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0461863" r:id="rId1"/>
      </w:object>
    </w:r>
    <w:r>
      <w:rPr/>
      <w:t xml:space="preserve"> </w:t>
    </w:r>
    <w:r>
      <w:rPr>
        <w:rFonts w:cs="Bahamas;Times New Roman" w:ascii="Bahamas;Times New Roman" w:hAnsi="Bahamas;Times New Roman"/>
        <w:sz w:val="20"/>
      </w:rPr>
      <w:t xml:space="preserve">        Sídlo:</w:t>
      <w:tab/>
      <w:tab/>
      <w:t>IČ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eastAsia="Bahamas;Times New Roman" w:cs="Bahamas;Times New Roman" w:ascii="Bahamas;Times New Roman" w:hAnsi="Bahamas;Times New Roman"/>
        <w:sz w:val="20"/>
      </w:rPr>
      <w:t xml:space="preserve"> </w:t>
    </w:r>
    <w:r>
      <w:rPr>
        <w:rFonts w:cs="Bahamas;Times New Roman" w:ascii="Bahamas;Times New Roman" w:hAnsi="Bahamas;Times New Roman"/>
        <w:sz w:val="20"/>
      </w:rPr>
      <w:t>OÚ Tučín 127                Blanická 383/1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eastAsia="Bahamas;Times New Roman" w:cs="Bahamas;Times New Roman" w:ascii="Bahamas;Times New Roman" w:hAnsi="Bahamas;Times New Roman"/>
        <w:sz w:val="20"/>
      </w:rPr>
      <w:t xml:space="preserve"> </w:t>
    </w:r>
    <w:r>
      <w:rPr>
        <w:rFonts w:cs="Bahamas;Times New Roman" w:ascii="Bahamas;Times New Roman" w:hAnsi="Bahamas;Times New Roman"/>
        <w:sz w:val="20"/>
      </w:rPr>
      <w:t>751 16                           779 01 Olomouc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eznam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540" w:leader="none"/>
      </w:tabs>
      <w:jc w:val="center"/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ab/>
      <w:tab/>
      <w:t>IČO: 71214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0:00Z</dcterms:created>
  <dc:creator>Otakar Hlaváč</dc:creator>
  <dc:description/>
  <cp:keywords/>
  <dc:language>en-US</dc:language>
  <cp:lastModifiedBy>starosta</cp:lastModifiedBy>
  <cp:lastPrinted>2017-01-11T08:30:00Z</cp:lastPrinted>
  <dcterms:modified xsi:type="dcterms:W3CDTF">2018-01-11T13:32:00Z</dcterms:modified>
  <cp:revision>6</cp:revision>
  <dc:subject/>
  <dc:title>Vážené dámy a pánové,</dc:title>
</cp:coreProperties>
</file>