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án činnosti SPOV OK na rok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válený VH SPOV O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SPOV OK s celostátním SPOV ČR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v komisi na hodnocení Vesnice roku 2017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olupráce na organizaci motivačních seminářů k soutěži VR 2017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dílení se na publikačních aktivitách a prezentaci soutěže Vesnice roku včetně finanční podpory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členů SPOV OK v Komisi pro rozvoj zemědělství a venkova Ol. Kraje a aktivně se podílet na aktualizaci a připomínkování pravidel POV OK, koncepčních a strategických dokumentů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polupráce na aktivitách Celostátní sítě pro venkov (CSPV)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polupráce na aktivitách KS MAS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 xml:space="preserve">průběžně aktualizovat webové stránky SPOV OK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/>
      </w:pPr>
      <w:r>
        <w:rPr>
          <w:rFonts w:cs="Arial" w:ascii="Arial" w:hAnsi="Arial"/>
        </w:rPr>
        <w:t>spolupráce se SPOV Zlínského kraje – společné setkání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ktivní zapojení při tvorbě koncepčních dokumentů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izvat k účasti jednání SPOV OK představitele Olomouckého kraje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etkání členské základny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v Regionální stálé konferenci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účast na národní putovní výstavě MÁ VLAST cestami proměn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rganizace semináře na požadované té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38394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3989082" r:id="rId1"/>
      </w:objec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OU Tučín 127               Blanická 383/1             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751 16                           779 01 Olomouc          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5:00Z</dcterms:created>
  <dc:creator>Otakar Hlaváč</dc:creator>
  <dc:description/>
  <cp:keywords/>
  <dc:language>en-US</dc:language>
  <cp:lastModifiedBy>starosta</cp:lastModifiedBy>
  <cp:lastPrinted>2017-01-11T08:32:00Z</cp:lastPrinted>
  <dcterms:modified xsi:type="dcterms:W3CDTF">2017-01-11T07:32:00Z</dcterms:modified>
  <cp:revision>8</cp:revision>
  <dc:subject/>
  <dc:title>Vážené dámy a pánové,</dc:title>
</cp:coreProperties>
</file>