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/>
      </w:pPr>
      <w:r>
        <w:rPr/>
        <w:t>z jednání předsednictva SPOV OK, které se konalo  dne 4.2.2016 v 9:00 hodin v Olomouci, Blan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 viz presenční listina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úko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spolupráci s CS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ze účet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enování zástupce  VR ČR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VH SPOV OK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 Zahájení :</w:t>
      </w:r>
      <w:r>
        <w:rPr/>
        <w:t xml:space="preserve"> Předseda spolku přivítal přítomné a přednesl návrh programu. Jelikož nebylo připomínek k doplnění, program byl schválen a předseda zahájil jednání. Zapisovatelku určil p. Miluši Stržínkovou a ověřovatele zápisu  p. Pavla Ko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2  Kontrola plnění úkolů :</w:t>
      </w:r>
      <w:r>
        <w:rPr/>
        <w:t xml:space="preserve">  úkoly  minulého jednání byly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3 Informace o spolupráci SPOV OK a CSV  na rok 2016:</w:t>
      </w:r>
      <w:r>
        <w:rPr/>
        <w:t xml:space="preserve">  Jelikož všechny tématické exkurze týkající se příkladů dobré praxe byly přínosem pro zúčastněné strany je v jednání ve spolupráci se SPOV ZK a CSV  tématická exkurze na rok 2017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4  Revize účetnictví :</w:t>
      </w:r>
      <w:r>
        <w:rPr/>
        <w:t xml:space="preserve"> Revizní komise ve složení Miluše Stržínková a Jaroslav Střelák se sešla v Tučíně dne 3.2.2016, za přítomnosti předsedy spolku p. Jiřího Řezníčka a účetní spolku p. Aleny Dlouhé,  aby provedla revizi účetnictví a  sepsala revizní zprávu pro VH SPOV OK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5  Jmenování zástupce  VR ČR 2016:</w:t>
      </w:r>
      <w:r>
        <w:rPr/>
        <w:t xml:space="preserve">  Předsednictvo SPOV OK schválilo do hodnotící komise soutěže VR 2016 p. Pavla Koláře z Kralic. Náhradnice Iva Svobodová, tajemnice spolku a Petra Kočnarová , starostka obce Skalič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 Organizace VH SPOV OK 2016 :</w:t>
      </w:r>
      <w:r>
        <w:rPr/>
        <w:t xml:space="preserve"> byla rozděleny úkoly pro zajištění řádné organizace VH SPOV OK, která se bude konal dne 3.3.2016 v Želechovicích.</w:t>
      </w:r>
    </w:p>
    <w:p>
      <w:pPr>
        <w:pStyle w:val="Normal"/>
        <w:rPr/>
      </w:pPr>
      <w:r>
        <w:rPr/>
        <w:t>Úvod – Jiří Řezníček</w:t>
      </w:r>
    </w:p>
    <w:p>
      <w:pPr>
        <w:pStyle w:val="Normal"/>
        <w:rPr/>
      </w:pPr>
      <w:r>
        <w:rPr/>
        <w:t>Informace o VR 2015 – Pavel Kolář</w:t>
      </w:r>
    </w:p>
    <w:p>
      <w:pPr>
        <w:pStyle w:val="Normal"/>
        <w:rPr/>
      </w:pPr>
      <w:r>
        <w:rPr/>
        <w:t>Presence – Iva Svobodová</w:t>
      </w:r>
    </w:p>
    <w:p>
      <w:pPr>
        <w:pStyle w:val="Normal"/>
        <w:rPr/>
      </w:pPr>
      <w:r>
        <w:rPr/>
        <w:t>Revizní zpráva – Jaroslav Střelák</w:t>
      </w:r>
    </w:p>
    <w:p>
      <w:pPr>
        <w:pStyle w:val="Normal"/>
        <w:rPr/>
      </w:pPr>
      <w:r>
        <w:rPr/>
        <w:t>Rozvoj venkova – Tomáš Šulák</w:t>
      </w:r>
    </w:p>
    <w:p>
      <w:pPr>
        <w:pStyle w:val="Normal"/>
        <w:rPr/>
      </w:pPr>
      <w:r>
        <w:rPr/>
        <w:t>Uzávěrka  dodání materiálu byla stanovena na  15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7 Různé : </w:t>
      </w:r>
    </w:p>
    <w:p>
      <w:pPr>
        <w:pStyle w:val="Normal"/>
        <w:rPr/>
      </w:pPr>
      <w:r>
        <w:rPr/>
        <w:t>předseda spolku seznámil přítomné s konáním  motivačních seminářů k soutěži VR , které se budou konat pod záštitou MMR ČR  na 7 místech v ČR, v prostorách Městských knihoven. V Olomouci je plánován na  19.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:  Miluše Stržínková                                          </w:t>
      </w:r>
      <w:r>
        <w:rPr>
          <w:b/>
        </w:rPr>
        <w:t>Jiří Řezníček, předseda SPOV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25:00Z</dcterms:created>
  <dc:creator>Mikroregion</dc:creator>
  <dc:description/>
  <dc:language>en-US</dc:language>
  <cp:lastModifiedBy>Mikroregion</cp:lastModifiedBy>
  <dcterms:modified xsi:type="dcterms:W3CDTF">2016-02-02T20:25:00Z</dcterms:modified>
  <cp:revision>2</cp:revision>
  <dc:subject/>
  <dc:title>Zápis</dc:title>
</cp:coreProperties>
</file>