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án činnosti SPOV OK na rok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válený VH SPOV 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POV OK s celostátním SPOV ČR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 komisi na hodnocení Vesnice roku 2015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ílení se na publikačních aktivitách a prezentaci soutěže Vesnice roku včetně finanční podpory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členů SPOV OK v Komisi pro rozvoj zemědělství a venkova Ol. Kraje a aktivně se podílet na aktualizaci a připomínkování pravidel POV OK, koncepčních a strategických dokumentů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olupráce na aktivitách Celostátní sítě pro venkov (CSPV)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na aktivitách KS MA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 xml:space="preserve">průběžně aktualizovat webové stránky SPOV OK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se SPOV Zlínského kraje – společné setkání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tivní zapojení při tvorbě koncepčních dokumentů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izvat k účasti jednání SPOV OK představitele Olomouckého kraj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etkání členské základny mimo VH za účelem oživení činnosti spolku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 Regionální stálé konferenci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na národní putovní výstavě MÁ VLAST cestami promě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22405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1638901" r:id="rId1"/>
      </w:objec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Blanická 383/1             Šrámkova 19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          783 73 Grygov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9:00Z</dcterms:created>
  <dc:creator>Otakar Hlaváč</dc:creator>
  <dc:description/>
  <dc:language>en-US</dc:language>
  <cp:lastModifiedBy>PC</cp:lastModifiedBy>
  <cp:lastPrinted>2013-10-18T10:49:00Z</cp:lastPrinted>
  <dcterms:modified xsi:type="dcterms:W3CDTF">2015-01-09T11:29:00Z</dcterms:modified>
  <cp:revision>2</cp:revision>
  <dc:subject/>
  <dc:title>Vážené dámy a pánové,</dc:title>
</cp:coreProperties>
</file>