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AT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volujeme si všechny pozvané členy spolku i hosty požádat o zaslání návratky, která je podkladem pro počty objednávky jídel a kapacity sá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alné hromady Spolku pro obnovu venkova Olomouckého kraje se ve čtvrtek  dne 29.1.2015  jako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Člen SPOV OK …………………………………………. (jméno/obec/organizac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ost………………………………………………………..(jméno/obec/organizac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účastním v počtu osob: 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ávratku z důvodů organizačních prosím zašlete nejpozději v termínu do 20.1.2015 na adresu : </w:t>
      </w:r>
      <w:hyperlink r:id="rId2">
        <w:r>
          <w:rPr>
            <w:rStyle w:val="InternetLink"/>
            <w:bCs/>
          </w:rPr>
          <w:t>starosta@tucin.cz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případě, že se nemůžete osobně zúčastnit, žádáme o zaslání plné moci k zastupování na V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dem děkujem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118963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3854224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Blanická 383/1 </w:t>
      <w:tab/>
      <w:tab/>
      <w:t>tel/fax: 585393304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>779 01 Olomouc</w:t>
      <w:tab/>
      <w:tab/>
      <w:t>e-mail: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u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7:00Z</dcterms:created>
  <dc:creator>Otakar Hlaváč</dc:creator>
  <dc:description/>
  <dc:language>en-US</dc:language>
  <cp:lastModifiedBy>PC</cp:lastModifiedBy>
  <cp:lastPrinted>2005-11-25T12:44:00Z</cp:lastPrinted>
  <dcterms:modified xsi:type="dcterms:W3CDTF">2015-01-05T13:37:00Z</dcterms:modified>
  <cp:revision>2</cp:revision>
  <dc:subject/>
  <dc:title>Vážené dámy a pánové,</dc:title>
</cp:coreProperties>
</file>