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ápis č.2 ze společného jednání předsednictva a revizní komise SPOV Olomouckého kraj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lomouc KAZV Blanická 1, 13. 4. 201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tomni: dle prezenční listin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zahájil Leoš Hannig, předseda SPOV 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eoš Hannig seznámil přítomné s postupem ve věci projednávání návrhu změny zákona – úřady páce, přednesl stanovisko úřadu práce v Hranicích. Podklady byly předány paní Jitce Chalánkové, která se problematikou dále zabývá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ne 2.5.2011 se uskuteční v Praze konference pořádaná SPOV ke 20. Výročí založení spolku. Paní Harnová informovala, že program bude rozeslán v nejbližších dnech. Za SPOV OK se zúčastní Hannig, Řezníček, Stržínková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rganizační a administrativní záležitosti spojené se změnou předsedy – zajistí Hannig. Jde o: převod bankovního účtu – změna dispozic, projedná s ČS a.s. výhodnější podmínky vedení účtu, zavede internetové bankovnictví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vislosti se změnou dispozic k účtu P-SPOV schvaluje udělení dvou podpisových práv se samostatnou působností – pro předsedu Leoše Hanniga, a pro místopředsedkyni Martu Husičkovo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arcela Harnová oznámila, že z kapacitních důvodů nemůže vést účetnictví SPOV OK. Hannig zjistí možnosti a zajistí jinou účetní, nejlépe v místě svého působ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áklady s pořádáním VH SPOV OK v březnu v obci Ústí – Leoš Hannig proplatil fakturu za občerstvení z vlastního účtu, jakmile budou převedeny dispozice k účtu SPOV OK na jeho osobu, převede stejnou částku zpě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iž z období před volební VH je zde požadavek na proplacení cestovného do Prahy pro Janu Římskou, která zde zastupovala spolek na školení hodnotitelů VR (zástupce spolku v krajské komisi). Marcela Harnová uvedla, že je možno proplatit z účtu celostátního spolku – z rozpočtu na vesnici roku 2011 – převzala podklady a proplat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žadavek proplacení cestovného Otakara Hlaváče, předchozího předsedy SPOV OK, na VH v obci Ústí, bude proplacen ihned po převedení dispozic k bankovnímu účtu na nového předse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měna sídla spolku – bude provedena změna ze stávajícího Grygova na Olomouc, Blanická 1. Umístění sídla SPOV OK v Olomouci ve své budově nabídla KAZV Olomouc – ředitel Karel Stojan. Bude zde pouze adresa sídla, poštovní schránka, nikoliv kancelář. Na stejné adrese má sídlo i KS NS MAS. Převod je potřeba zajistit i u MV – změna stanov. Zajistí Hanni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vislosti se změnou P-SPOV schvaluje zhotovení tabulky s označením sídla organizace pro umístění u vchodu do budovy. Zajistí Stojan, Hanni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 SPOV OK diskutovalo o návrhu na navýšení POV OK na již řadu let požadovaných 60 mil. Kč.Dle informací v médiích bude zřejmě radní pan Horák prosazovat „navýšení“ pouze na původních 45 mil. Kč. Dle našeho názoru nejde o navýšení, ale pouze o setrvání na stavu předlo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oš Hnnig tuší, kde se v krajském rozpočtu dá nalézt rezerva pro navýšení. Předseda napíše stanovisko SPOV OK, které bude dále předáno na kraj a veřejně prezentováno. Druhým krokem bude zajištění podpory obcí ol. kraje, prostřednictvím podpisu starostů obcí tohoto stanoviska – bude dohodnuto na příštím jednání P-SPOV OK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řetím následným krokem bude schůzka u hejtmana Ol. Kraj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tvrtým krokem je projednání na Komisi pro rozvoj zemědělství a venkova Ol kraj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o projednání se P-SPOV OK usneslo nominací předsedy Leoše Hanniga do členství v komisi KRZV při Radě OK, tuto nominaci oznámí kraji prostřednictvím oficiálního dopisu - požadavku na přibrání do komise. Dopis připraví Hannig, spolupodepíší místopředsedové Husičková a Řezníček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eoš Hannig přednesl pozvánku na projednávání změn v ochraně přírody Jeseníků – ve věci CHKO a kamzíků. P-SPOV OK nemá jakékoliv další informace aby se k návrhům vyjádřilo. Hannig projedná s vedoucím správy CHKO panem Halfarem, a na příštím P-SPOV OK podá informaci. Karel Stojan uvedl, že bude přizván pravděpodobně jako zástupce za sektor správy le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e dnech 17.5. – 18.5. se uskuteční LEADER fest ve Štramberku. SPOV OK budou na akci zastupovat členové předsednictva Wintr a Šulák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ww stránky: aktualizuje a doplňuje Jaroslav Brzák. Předá přístupové heslo předsedovi. Ostatní členové rady budou posílat příspěvky a aktuality J. Brzákovi, který vyvěs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ublikace VR OK 2011 – Publikaci bude mít na starosti ŠOV OK, která by měla být koordinátorem. Na publikaci se v letošním roce budou podílet všichni členové komise. Hlavní část Připraví J. Brzák s J. Londou, kteří navrhnou obsah publikace. Harmonogram přípravy bude uzpůsoben tak, aby byla publikace vytištěna do do 22. Srpna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1241" w:footer="2012" w:bottom="20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  <w:font w:name="Bahama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20"/>
        <w:lang w:val="en-US" w:eastAsia="en-US"/>
      </w:rPr>
    </w:pPr>
    <w:r>
      <w:rPr>
        <w:sz w:val="20"/>
        <w:lang w:val="en-US" w:eastAsia="en-US"/>
      </w:rPr>
      <w:object w:dxaOrig="3555" w:dyaOrig="3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6pt;margin-top:0.55pt;width:81.5pt;height:76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49550865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08000" w:val="clear"/>
      <w:jc w:val="center"/>
      <w:rPr>
        <w:rFonts w:ascii="Bahamas;Times New Roman" w:hAnsi="Bahamas;Times New Roman" w:cs="Bahamas;Times New Roman"/>
        <w:sz w:val="40"/>
      </w:rPr>
    </w:pPr>
    <w:r>
      <w:rPr>
        <w:rFonts w:cs="Bahamas;Times New Roman" w:ascii="Bahamas;Times New Roman" w:hAnsi="Bahamas;Times New Roman"/>
        <w:sz w:val="40"/>
      </w:rPr>
      <w:t>Spolek pro obnovu venkova Olomouckého kraje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/>
    </w:pPr>
    <w:r>
      <w:object w:dxaOrig="3555" w:dyaOrig="3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4.25pt;width:81.5pt;height:76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62345202" r:id="rId1"/>
      </w:object>
    </w:r>
    <w:r>
      <w:rPr>
        <w:rFonts w:cs="Bahamas;Times New Roman" w:ascii="Bahamas;Times New Roman" w:hAnsi="Bahamas;Times New Roman"/>
        <w:sz w:val="20"/>
      </w:rPr>
      <w:t>Předseda: Leoš Hannig</w:t>
      <w:tab/>
      <w:tab/>
      <w:t>IČO: 71214330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rPr>
        <w:rStyle w:val="Applestylespan"/>
        <w:rFonts w:cs="Arial" w:ascii="Arial" w:hAnsi="Arial"/>
        <w:color w:val="000000"/>
        <w:sz w:val="18"/>
        <w:szCs w:val="18"/>
        <w:shd w:fill="FFFFFF" w:val="clear"/>
      </w:rPr>
      <w:t>Blanická 383/1</w:t>
    </w:r>
    <w:r>
      <w:rPr>
        <w:rFonts w:cs="Bahamas;Times New Roman" w:ascii="Bahamas;Times New Roman" w:hAnsi="Bahamas;Times New Roman"/>
        <w:sz w:val="20"/>
      </w:rPr>
      <w:tab/>
      <w:tab/>
      <w:t xml:space="preserve">tel: </w:t>
    </w:r>
    <w:r>
      <w:rPr>
        <w:rStyle w:val="Applestylespan"/>
        <w:rFonts w:cs="Arial" w:ascii="Arial" w:hAnsi="Arial"/>
        <w:color w:val="000000"/>
        <w:sz w:val="18"/>
        <w:szCs w:val="18"/>
        <w:shd w:fill="FFFFFF" w:val="clear"/>
      </w:rPr>
      <w:t>737 286 377  fax: 584 439 068</w:t>
    </w:r>
    <w:r>
      <w:rPr>
        <w:rFonts w:cs="Arial" w:ascii="Arial" w:hAnsi="Arial"/>
        <w:color w:val="000000"/>
        <w:sz w:val="18"/>
        <w:szCs w:val="18"/>
      </w:rPr>
      <w:br/>
    </w:r>
    <w:r>
      <w:rPr>
        <w:rStyle w:val="Applestylespan"/>
        <w:rFonts w:cs="Arial" w:ascii="Arial" w:hAnsi="Arial"/>
        <w:color w:val="000000"/>
        <w:sz w:val="18"/>
        <w:szCs w:val="18"/>
        <w:shd w:fill="FFFFFF" w:val="clear"/>
      </w:rPr>
      <w:t>779 01 Olomouc</w:t>
    </w:r>
    <w:r>
      <w:rPr>
        <w:rFonts w:cs="Bahamas;Times New Roman" w:ascii="Bahamas;Times New Roman" w:hAnsi="Bahamas;Times New Roman"/>
        <w:sz w:val="20"/>
      </w:rPr>
      <w:tab/>
      <w:tab/>
      <w:t>e-mail:spovok@seznam.cz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rPr>
        <w:rFonts w:cs="Bahamas;Times New Roman" w:ascii="Bahamas;Times New Roman" w:hAnsi="Bahamas;Times New Roman"/>
        <w:sz w:val="20"/>
      </w:rPr>
      <mc:AlternateContent>
        <mc:Choice Requires="wps">
          <w:drawing>
            <wp:inline distT="0" distB="0" distL="0" distR="0">
              <wp:extent cx="607250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2480" cy="19080"/>
                      </a:xfrm>
                      <a:prstGeom prst="rect">
                        <a:avLst/>
                      </a:prstGeom>
                      <a:solidFill>
                        <a:srgbClr val="008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een" stroked="f" o:allowincell="f" style="position:absolute;margin-left:0pt;margin-top:-1.55pt;width:478.1pt;height:1.45pt;mso-wrap-style:none;v-text-anchor:middle;mso-position-vertical:top">
              <v:fill o:detectmouseclick="t" type="solid" color2="#ff7ff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spacing w:before="0" w:after="200"/>
      <w:rPr/>
    </w:pPr>
    <w:r>
      <w:rPr>
        <w:rFonts w:cs="Bahamas;Times New Roman" w:ascii="Bahamas;Times New Roman" w:hAnsi="Bahamas;Times New Roman"/>
        <w:sz w:val="20"/>
      </w:rPr>
      <w:t xml:space="preserve">č.účtu 1813009349/0800 </w:t>
      <w:tab/>
      <w:tab/>
      <w:t>www: spovok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CharChar">
    <w:name w:val="Char Char"/>
    <w:basedOn w:val="Standardnpsmoodstavce"/>
    <w:qFormat/>
    <w:rPr>
      <w:rFonts w:ascii="Calibri;Arial" w:hAnsi="Calibri;Arial" w:eastAsia="Calibri;Arial" w:cs="Calibri;Arial"/>
      <w:sz w:val="28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mbria;Palatino Linotype" w:hAnsi="Cambria;Palatino Linotype" w:eastAsia="Calibri;Arial" w:cs="Cambria;Palatino Linotype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bmp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lek pro obnovu venkova Olomouckého kraj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29:00Z</dcterms:created>
  <dc:creator>Otakar Hlaváč</dc:creator>
  <dc:description/>
  <cp:keywords/>
  <dc:language>en-US</dc:language>
  <cp:lastModifiedBy>Administrator</cp:lastModifiedBy>
  <cp:lastPrinted>2005-11-25T12:44:00Z</cp:lastPrinted>
  <dcterms:modified xsi:type="dcterms:W3CDTF">2012-02-08T09:29:00Z</dcterms:modified>
  <cp:revision>2</cp:revision>
  <dc:subject/>
  <dc:title>Vážené dámy a pánové,</dc:title>
</cp:coreProperties>
</file>