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 § 7 Stanov Spolku si Vás dovoluje pozvat 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e čtvrtek 16. února 2012 od 10.00 hod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 kulturním domě Kralice na Hané </w:t>
      </w:r>
    </w:p>
    <w:p>
      <w:pPr>
        <w:pStyle w:val="Normal"/>
        <w:jc w:val="center"/>
        <w:rPr/>
      </w:pPr>
      <w:r>
        <w:rPr>
          <w:b/>
          <w:bCs/>
        </w:rPr>
        <w:t>(kulturní dům, ulice U pivovaru 123, Kralice na Hané, okr. Olomou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Presence 9.30 – 10.00 hod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 xml:space="preserve">Zahájení, přivítání hostů, procedurální otázky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Výroční zpráva spolku za rok 2011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 xml:space="preserve">Plán činnosti na další období, rozpočet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Diskuse ke všem zprávám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skončení oficiálního programu si Vás dovoluji pozvat ke společnému oběd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  <w:tab/>
        <w:tab/>
        <w:tab/>
        <w:tab/>
        <w:tab/>
        <w:tab/>
        <w:t>Leoš Hannig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Vápenné 13.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: Návratka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ou přiklád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né hromady Spolku pro obnovu venkova Olomouckého kraje se ve čtvrtek  dne 16.2.2012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</w:rPr>
      </w:pPr>
      <w:r>
        <w:rPr>
          <w:b/>
          <w:bCs/>
        </w:rPr>
        <w:t>Člen SPOV OK 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</w:rPr>
      </w:pPr>
      <w:r>
        <w:rPr>
          <w:b/>
          <w:bCs/>
        </w:rPr>
        <w:t>Host……………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v počtu osob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atku z důvodů organizačních prosím zašlete nejpozději v termínu do 10.2.2011 na adresu leos.hannig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12090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722393" r:id="rId1"/>
      </w:object>
    </w:r>
    <w:r>
      <w:rPr>
        <w:rFonts w:cs="Bahamas;Times New Roman" w:ascii="Bahamas;Times New Roman" w:hAnsi="Bahamas;Times New Roman"/>
        <w:sz w:val="20"/>
      </w:rPr>
      <w:t>Předseda: Leoš Hannig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leos.hannig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 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0:00Z</dcterms:created>
  <dc:creator>Otakar Hlaváč</dc:creator>
  <dc:description/>
  <cp:keywords/>
  <dc:language>en-US</dc:language>
  <cp:lastModifiedBy>Administrator</cp:lastModifiedBy>
  <cp:lastPrinted>2005-11-25T12:44:00Z</cp:lastPrinted>
  <dcterms:modified xsi:type="dcterms:W3CDTF">2012-01-16T10:00:00Z</dcterms:modified>
  <cp:revision>7</cp:revision>
  <dc:subject/>
  <dc:title>Vážené dámy a pánové,</dc:title>
</cp:coreProperties>
</file>