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ředsednictvo SPOV OK v souladu s usnesením ze dne 27.1.2011 a v souladu s § 7 Stanov Spolku si dovoluje Vás členy spolku  a všechny hosty pozvat n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</w:rPr>
        <w:t>VOLEBNÍ 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10. března 2011 od 10.00 h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sále kulturního domu v obci Ústí, okr. Přerov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nfo:</w:t>
      </w:r>
      <w:r>
        <w:rPr/>
        <w:t xml:space="preserve"> </w:t>
      </w:r>
      <w:hyperlink r:id="rId2">
        <w:r>
          <w:rPr>
            <w:rStyle w:val="InternetLink"/>
          </w:rPr>
          <w:t>www.obec-usti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sence 9.00 – 10.00 h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návrhové, mandátové a volební komise, schválení programu jedn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předsednictva 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a Vaši účast se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Otakar Hlaváč v.r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 Návrat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volujeme si všechny pozvané členy spolku i hosty požádat o elektronické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čtvrtek  dne 10.3.2011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vratku z důvodů organizačních prosím zašlete nejpozději v termínu do 6.3.2011 na adresu </w:t>
      </w:r>
      <w:hyperlink r:id="rId3">
        <w:r>
          <w:rPr>
            <w:rStyle w:val="InternetLink"/>
            <w:b/>
            <w:bCs/>
          </w:rPr>
          <w:t>spovok@seznam.cz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47812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837933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usti.cz/" TargetMode="External"/><Relationship Id="rId3" Type="http://schemas.openxmlformats.org/officeDocument/2006/relationships/hyperlink" Target="mailto:spovok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9:00Z</dcterms:created>
  <dc:creator>Otakar Hlaváč</dc:creator>
  <dc:description/>
  <cp:keywords/>
  <dc:language>en-US</dc:language>
  <cp:lastModifiedBy>hlavac</cp:lastModifiedBy>
  <cp:lastPrinted>2005-11-25T12:44:00Z</cp:lastPrinted>
  <dcterms:modified xsi:type="dcterms:W3CDTF">2011-01-28T17:29:00Z</dcterms:modified>
  <cp:revision>2</cp:revision>
  <dc:subject/>
  <dc:title>Vážené dámy a pánové,</dc:title>
</cp:coreProperties>
</file>