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pis z předsednictva SPOV OK, konaného dne 22.6.2010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 program jednání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1. Zahájení, presence, procedurální otázk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2. Kontrola usnesení z jednání předsednictva a VH ze dne 3.5.2010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3. Kontrola členské základn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4. Diskuse o spolupráci se SPOV Č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5. Informace o soutěži Vesnice roku 2010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6. Různé, diskuse, návrhy, závě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>Ad 1) Zapisovatelkou určena Mgr. Marta Husičková, presence – viz listina přítomných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>Ad 2) úkoly z jednání předsednictva splněny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>Ad 3) M. Harnová sdělila předsedovi spolku, že přibylo 6 nových členů včetně jedné FO (Dr. J. Chalánková)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>Ad 4) na jednání SPOV OK přislíbil účast předseda SPOV ČR Mgr.E. Kavala, který se však v den jednání předsednictva SPOV OK omluvil, tento bod bude projednán na další schůzce předsednictva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Ad 5) publikace Vesnice roku 2010 by měla být jako přílepek k publikaci o ROP, předsednictvo s tímto názorem nesouhlasí a domnívá se, že důležitost soutěže Vesnice roku je tak velká, že si zaslouží větší pozornost a měla by být publikace samostatná. Kontaktovat v této věci Kavalu, Římskou a posléze řešit na KÚ. Předsednictvo pověřuje předsedu jednáním s E. Kavalou, J. Římskou a ing. Horákem, náměstkem hejtmana. V případě, že jednání bude negativní požádá KÚ o dotaci ŠOV OK. Zajistí J. Brzák a M. Husičková. Je třeba dofinancovat tisk samostatné brožury a požádat o pomoc za úplatu J. Londu. J. Brzákovi se ukládá doplňování zápisů na stránky SPOV OK. V rámci jednání se zástupci OK předseda O. Hlaváč upozorní KÚ na skutečnost, že SPOV je vyhlašovatelem soutěže roku, a proto by měl předseda SPOV OK být přítomen vyhlášení soutěže Vesnice roku. Stoupá úroveň soutěže. V rámci soutěže v Olomouckém kraji byla přihlášena 1/3 nových obcí. 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Ad 6) je třeba domluvit společné jednání se zástupci PS ČR – J. Chalánková, p. Gazdík – Zlínský kraj – zajistí M. Husičková. Na další spolupráci se těší toto setkání pozvat zástupce MZe a MMR. </w:t>
      </w:r>
    </w:p>
    <w:p>
      <w:pPr>
        <w:pStyle w:val="Odstavecseseznamem"/>
        <w:ind w:left="142" w:hanging="0"/>
        <w:rPr>
          <w:sz w:val="28"/>
          <w:szCs w:val="28"/>
        </w:rPr>
      </w:pPr>
      <w:r>
        <w:rPr>
          <w:sz w:val="28"/>
          <w:szCs w:val="28"/>
        </w:rPr>
        <w:t>Předpokládaná schůzka předsednictva ½ srpna 2010.</w:t>
      </w:r>
    </w:p>
    <w:p>
      <w:pPr>
        <w:pStyle w:val="Heading1"/>
        <w:rPr/>
      </w:pPr>
      <w:r>
        <w:rPr/>
        <w:t>Usnesení z předsednictva SPOV OK, konaného dne 22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nictvo SPOV OK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gram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tup při vydání samostatné publikace Vesnice rok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nictvo SPOV OK bere na vědomí:</w:t>
      </w:r>
    </w:p>
    <w:p>
      <w:pPr>
        <w:pStyle w:val="Normal"/>
        <w:rPr/>
      </w:pPr>
      <w:r>
        <w:rPr>
          <w:sz w:val="28"/>
          <w:szCs w:val="28"/>
        </w:rPr>
        <w:t>1. kontrolu usnesení z jednání předsednictva 7.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ntrolu členské zákla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formace o soutěži Vesnice rok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2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0:00Z</dcterms:created>
  <dc:creator>Your User Name</dc:creator>
  <dc:description/>
  <dc:language>en-US</dc:language>
  <cp:lastModifiedBy>Jarek</cp:lastModifiedBy>
  <dcterms:modified xsi:type="dcterms:W3CDTF">2010-07-19T07:00:00Z</dcterms:modified>
  <cp:revision>2</cp:revision>
  <dc:subject/>
  <dc:title/>
</cp:coreProperties>
</file>