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z VH SPOV OK konané dne 7.4.2010 na Bouzov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H schvaluje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vrhovou komisi ve složení: Z.Lév, Z.Mader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dátní komisi ve složení: F.Winter, K. Stojan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věřovatele zápisu: J. Římská, J. Lond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pisovatelku: M. Husičkovou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ěnu statutu: dle předloh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ební období čtyřleté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u v bodu 9 stanov: program jednání, zápisy a usnesení předsednictva jsou zveřejňovány na www stránkách SPOV OK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án práce SPOV OK na rok 2010 dle předloh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čet SPOV OK na rok 2010 dle předlohy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H bere na vědomí: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roční zprávu za rok 2009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právu revizní komise za rok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H ukládá předsednictvu SPOV OK, aby projednalo se zástupci Olomouckého kraje možnost obnovení dotací pro včelaře Olomouckého kraje z rozpočtu Olomouckého kraje. 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836" w:footer="8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7784860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5:00Z</dcterms:created>
  <dc:creator>Otakar Hlaváč</dc:creator>
  <dc:description/>
  <cp:keywords/>
  <dc:language>en-US</dc:language>
  <cp:lastModifiedBy>Jarek</cp:lastModifiedBy>
  <cp:lastPrinted>2010-05-03T09:56:00Z</cp:lastPrinted>
  <dcterms:modified xsi:type="dcterms:W3CDTF">2010-05-03T08:04:00Z</dcterms:modified>
  <cp:revision>4</cp:revision>
  <dc:subject/>
  <dc:title>Vážené dámy a pánové,</dc:title>
</cp:coreProperties>
</file>