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ná moc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ko fyzická osoba ……………………………………..………………..., člen Spolku pro obnovu venkova O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dělu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NOU MOC paní/pan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starostce/starostovi, členu SPOV OK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a jednání valné hromady SPOV OK dne 14. března 2024 od 10:00 hod. v Komunitním centru, Náves 436 v Majetí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NÁ MOC je udělena v souladu s § 7 Stanov Spolku pro obnovu venkova Č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……………………….......................................... , dne…………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člena SPOV OK (udělujícího plnou moc): 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 (trvalá adresa):   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Podpi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á, …………………………………………………………… člen SPOV OK, plnou moc přijímá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…………………………….., dne   ………….............................                                                                                                          </w:t>
        <w:tab/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5:00Z</dcterms:created>
  <dc:creator>Marcela</dc:creator>
  <dc:description/>
  <cp:keywords/>
  <dc:language>en-US</dc:language>
  <cp:lastModifiedBy>Josef Londa</cp:lastModifiedBy>
  <cp:lastPrinted>2011-10-31T19:49:00Z</cp:lastPrinted>
  <dcterms:modified xsi:type="dcterms:W3CDTF">2024-01-30T19:10:00Z</dcterms:modified>
  <cp:revision>18</cp:revision>
  <dc:subject/>
  <dc:title>Plná moc</dc:title>
</cp:coreProperties>
</file>