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Plná moc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ako statutární zástupce obce………………………………………, člena Spolku pro obnovu venkova ČR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uděluji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LNOU MOC paní/panu,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Cs/>
        </w:rPr>
        <w:t>……………………………………………………………………</w:t>
      </w:r>
      <w:r>
        <w:rPr>
          <w:rFonts w:cs="Calibri" w:ascii="Calibri" w:hAnsi="Calibri"/>
          <w:bCs/>
        </w:rPr>
        <w:t xml:space="preserve">.. </w:t>
      </w:r>
      <w:r>
        <w:rPr>
          <w:rFonts w:cs="Calibri" w:ascii="Calibri" w:hAnsi="Calibri"/>
        </w:rPr>
        <w:t>(starostce/starostovi obce, členu SPOV ČR)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na jednání valné hromady SPOV OK dne 14. března 2024 od 10:00 hod. v Komunitním centru, Náves 436 v Majetíně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PLNÁ MOC je udělena v souladu s § 7 Stanov Spolku pro obnovu venkova Č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 ……………………….......................................... , dne…………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ázev (jméno) člena SPOV ČR (udělujícího plnou moc): …………………………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Č :  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ídlo (trvalá adresa):   …………………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.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alibri" w:ascii="Calibri" w:hAnsi="Calibri"/>
        </w:rPr>
        <w:t xml:space="preserve">Podpis (razítko)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Já, …………………………………………………………… člen SPOV OK, plnou moc přijímám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V ………………………………., dne………….............................                                                                                                          </w:t>
        <w:tab/>
        <w:tab/>
        <w:tab/>
        <w:tab/>
        <w:tab/>
        <w:tab/>
        <w:tab/>
        <w:tab/>
        <w:t>Podpis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8:04:00Z</dcterms:created>
  <dc:creator>Marcela</dc:creator>
  <dc:description/>
  <cp:keywords/>
  <dc:language>en-US</dc:language>
  <cp:lastModifiedBy>Josef Londa</cp:lastModifiedBy>
  <cp:lastPrinted>2011-10-31T19:49:00Z</cp:lastPrinted>
  <dcterms:modified xsi:type="dcterms:W3CDTF">2024-01-30T19:11:00Z</dcterms:modified>
  <cp:revision>9</cp:revision>
  <dc:subject/>
  <dc:title>Plná moc</dc:title>
</cp:coreProperties>
</file>