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lná moc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</w:rPr>
        <w:t>Jako statutární zástupce firmy…………………………………….., člena Spolku pro obnovu venkova Č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uděluj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NOU MOC pan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iřímu Řezníčkovi, starostovi obce Tučín</w:t>
      </w:r>
      <w:r>
        <w:rPr>
          <w:rFonts w:cs="Calibri" w:ascii="Calibri" w:hAnsi="Calibri"/>
        </w:rPr>
        <w:t xml:space="preserve"> (členu předsednictva SPOV ČR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na jednání valné hromady SPOV ČR dne 11. ledna 2024 od 10:00 h v jednacím sále zastupitelstva Středočeského kraje, Praha 5, Zborovská 11, 1. pat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LNÁ MOC je udělena v souladu s odstavcem 1, § 7 Stanov Spolku pro obnovu venkova Č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……………………….......................................... , dne…………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 (jméno) člena SPOV ČR (udělujícího plnou moc): 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 (právnická osoba):  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 (trvalá adresa):   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Podpis (razítko)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Já, Jiří Řezníček, starosta obce Tučín, člen předsednictva SPOV ČR, plnou moc přijímá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 Tučíně, dne………….............................                                                                                                          </w:t>
        <w:tab/>
        <w:tab/>
        <w:tab/>
        <w:tab/>
        <w:tab/>
        <w:tab/>
        <w:tab/>
        <w:tab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05:00Z</dcterms:created>
  <dc:creator>Marcela</dc:creator>
  <dc:description/>
  <cp:keywords/>
  <dc:language>en-US</dc:language>
  <cp:lastModifiedBy>Josef Londa</cp:lastModifiedBy>
  <cp:lastPrinted>2011-10-31T19:49:00Z</cp:lastPrinted>
  <dcterms:modified xsi:type="dcterms:W3CDTF">2023-11-20T08:35:00Z</dcterms:modified>
  <cp:revision>4</cp:revision>
  <dc:subject/>
  <dc:title>Plná moc</dc:title>
</cp:coreProperties>
</file>