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ako fyzická osoba ……………………………………..………………..., člen Spolku pro obnovu venkova Č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ěl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OU MOC p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římu Řezníčkovi starostovi obce Tučín,</w:t>
      </w:r>
      <w:r>
        <w:rPr>
          <w:rFonts w:cs="Calibri" w:ascii="Calibri" w:hAnsi="Calibri"/>
        </w:rPr>
        <w:t xml:space="preserve"> (členu předsednictva SPOV Č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jednání valné hromady SPOV ČR dne 11. ledna 2024 od 10:00 h v jednacím sále zastupitelstva Středočeského kraje, Praha 5, Zborovská 11, 1. pa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NÁ MOC je udělena v souladu s odstavcem 1, § 7 Stanov Spolku pro obnovu venkova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.......................................... , dne…………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člena SPOV ČR (udělujícího plnou moc)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(trvalá adresa): 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odpi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Jiří Řezníček, starosta obce Tučín, člen předsednictva SPOV ČR, plnou moc přijím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Tučíně, dne   ………….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Marcela</dc:creator>
  <dc:description/>
  <cp:keywords/>
  <dc:language>en-US</dc:language>
  <cp:lastModifiedBy>Josef Londa</cp:lastModifiedBy>
  <cp:lastPrinted>2011-10-31T19:49:00Z</cp:lastPrinted>
  <dcterms:modified xsi:type="dcterms:W3CDTF">2023-11-20T08:37:00Z</dcterms:modified>
  <cp:revision>11</cp:revision>
  <dc:subject/>
  <dc:title>Plná moc</dc:title>
</cp:coreProperties>
</file>